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50" w:leader="none"/>
        </w:tabs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>4° Trofeo Internaz. TOPOLINO JUDO ES "B"</w:t>
      </w:r>
    </w:p>
    <w:p>
      <w:pPr>
        <w:pStyle w:val="Normal"/>
        <w:tabs>
          <w:tab w:val="clear" w:pos="720"/>
          <w:tab w:val="center" w:pos="555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alaruffini Torino, 23 Novebre 2008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lang w:val="it-IT"/>
        </w:rPr>
        <w:tab/>
      </w:r>
      <w:r>
        <w:rPr>
          <w:b/>
          <w:sz w:val="24"/>
          <w:szCs w:val="24"/>
          <w:lang w:val="it-IT"/>
        </w:rPr>
        <w:t>CLASSIFICA GENERALE di CATEGORI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lang w:val="it-IT"/>
        </w:rPr>
        <w:tab/>
        <w:tab/>
      </w:r>
      <w:r>
        <w:rPr>
          <w:b/>
          <w:sz w:val="19"/>
          <w:szCs w:val="19"/>
        </w:rPr>
        <w:t>ES"B"/M/-4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LL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CUZ MIR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LIB.POLISP. VILLA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RTIN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GIL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UOLA DI JUDO TREZZO CARV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CHESE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TTA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THE PINE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60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SCARÀ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AZIAN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DILETT.JUDO CIVIDA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HIBAUDO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RSAT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NNIC CLUB SHOBUKA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0009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LE PIANE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NDOLFI RO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SARDO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ERAFIN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B"/M/-45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SILE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EVKO GI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GIANNI JACO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U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AMISANIANO CENTRO AMIS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91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PANDELL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JUDO PRENESTE G.CAST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NU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INSIEME LA SP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05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RUCCHI EMIL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GEESINK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CCARIA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CCI EDO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LL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CLUB LE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ULIAN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VALLE PO LIBERTAS SALUZ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INO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SI JAI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JUDO BUZZI UNICE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1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DDIA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DDIA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9°</w:t>
      </w:r>
      <w:r>
        <w:rPr/>
        <w:tab/>
      </w:r>
      <w:r>
        <w:rPr>
          <w:b/>
          <w:sz w:val="18"/>
          <w:szCs w:val="18"/>
        </w:rPr>
        <w:t>WAS PATRYK</w:t>
      </w:r>
      <w:r>
        <w:rPr/>
        <w:tab/>
      </w:r>
      <w:r>
        <w:rPr>
          <w:b/>
          <w:sz w:val="18"/>
          <w:szCs w:val="18"/>
        </w:rPr>
        <w:t>POL-LPKS GWARDIA POLONIA</w:t>
      </w:r>
      <w:r>
        <w:rPr/>
        <w:tab/>
      </w:r>
      <w:r>
        <w:rPr>
          <w:b/>
          <w:sz w:val="18"/>
          <w:szCs w:val="18"/>
        </w:rPr>
        <w:t>1000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TZORI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INSIEME LA SP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05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L ROSSO VITTO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GRINZANE CAVO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2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TTI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INSIEME LA SP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05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ARIN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:CENTRO JUDO BRÀ CUN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00095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DILL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BOLD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SANKAKU JUDO 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3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GIORGI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JO KARATE JUDO PINER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CCIONI MI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ANARI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CRON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STINELL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SANKAKU JUDO 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3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BU NICOLA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AK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UCCH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CER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20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ES"B"/M/-50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CILIANO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RLENGA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 NEW DIMENSION JUDO 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1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PONTE THOMA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RRES SER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RUFFINI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CRÌ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URARO JACO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CLUB 21 TORINO OMLU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ESPOSIT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URCAS RO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POL.SERRENTI  8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1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SSONI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CENTRO JUDO VERCE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8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ERRA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DI FORMAZIONE SPORT E C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LVANO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UNEO ASS.NE DILETTANTIS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ZZOLA LIV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DI FORMAZIONE SPORT E C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GIU ANTO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SHARDANA 'SILANUS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0214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NNIS TOMMA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RTO JOSHW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OLEG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LANO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RUFFINI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ZULYAK OLEXAND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GETTO GTP PR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9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LFI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TENRI JUDO CLUB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RELLI CRISTI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L. JUDO BERNINI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BRICC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AK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SSO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B"/M/-55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REUS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2°</w:t>
      </w:r>
      <w:r>
        <w:rPr/>
        <w:tab/>
      </w:r>
      <w:r>
        <w:rPr>
          <w:b/>
          <w:sz w:val="18"/>
          <w:szCs w:val="18"/>
        </w:rPr>
        <w:t>MEDVES MATTEO</w:t>
      </w:r>
      <w:r>
        <w:rPr/>
        <w:tab/>
      </w:r>
      <w:r>
        <w:rPr>
          <w:b/>
          <w:sz w:val="18"/>
          <w:szCs w:val="18"/>
        </w:rPr>
        <w:t>A.S.D.TENRI JUDO CLUB UDINE</w:t>
      </w:r>
      <w:r>
        <w:rPr/>
        <w:tab/>
      </w:r>
      <w:r>
        <w:rPr>
          <w:b/>
          <w:sz w:val="18"/>
          <w:szCs w:val="18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CIOPPI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AGNULO DIMITR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VITTORIO VEN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MITANGELO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CRÌ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GETTO GTP PR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9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LLO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N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ANI GIAN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OLEG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CCOTTI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LLERA IL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UNEO ASS.NE DILETTANTIS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NZON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LE SORGIV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7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MAN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GLIANO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GRINZANE CAVO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2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MIS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ROFINOF ADRI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AK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NASTASOV STANISLA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CRON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GIOLAS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LLUSCI JOH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TENRI JUDO CLUB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NASS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GEESINK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OBBIO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HIAPPOR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CCOLUTO MAURIZ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NO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.DILETT.P.G.S.OLIMPIA RIV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ZIEL MICHA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-LPKS GWARDIA POLO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0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TO KACPE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-LPKS GWARDIA POLO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0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MONARI ANDREA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SSARETTI JACO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A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.DILETT.P.G.S.OLIMPIA RIV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NIS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LUSCEK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DILETT.JUDO CIVIDA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NELLO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ALE CAR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B"/M/-6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OBBI LEON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GGIERO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ATI NICOLÒ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LUCA GABRI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SELL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C SEGRAT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AZIANI PIET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BRIELL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LE SORGIV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7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HASSOUNA JALA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LE SORGIV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70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GNAMI NICOLA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CLUB LE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CARELLO DAVID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TTOLI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CENTRO JUDO VERCE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8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YESAYAN VLADIMI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M-ARME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 TRUGLI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GEESINK TEA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LIRDER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GETTO GTP PR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9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I CLAUD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SCHIERA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SSI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BIOLA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CLUB LE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DRINO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JO KARATE JUDO PINER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OBANU MIHA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CLUB 21 TORINO OMLU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OCI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.S.QUARTIERE S.AMBRO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0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ESPOSIT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CASALE MONFERR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ERBINO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ARDINO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GRINZANE CAVO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2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LUPO ELIA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CHISIO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CLUB ALB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03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GERA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TEAM GARDOLO-CO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4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SCOLI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LIZZONI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INVO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7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ES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COPIO PIET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JUDO BUZZI UNICEM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14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TMANYAN SERGEY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M-ARME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FFA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THE PINE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60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LARI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 SAN CARLO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YER ISMA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DOJO EQUIPE BOLOG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1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LLEGRINI ADR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.DILETT.P.G.S.OLIMPIA RIV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IRÈ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 HIDENOBU YANO ASD CASTELVET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408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DELLA STEF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BORGOLAVEZZA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8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ERTINO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GRINZANE CAVO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242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B"/M/-66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LEGARI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RANTINI JONATH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GETTO GTP PR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9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LAPSO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TENRI JUDO CLUB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ZZOCCO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CLUB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IGORIYAN ISHKH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M-ARME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HIOCCHET MI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VITTORIO VEN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I D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.G.F. LIBERTAS JUDO FIRENZ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ANFRIN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CER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ION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SKORPION CLUB PORDEN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LLUSCIO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METTO LEON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UNEO ASS.NE DILETTANTIS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ZZANI NIC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TLETIC CLUB CARR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60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RTUNAT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LIBERTAS MO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4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TTIN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OLEG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TA TOMASZ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-LPKS GWARDIA POLO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0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INTI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ASTELLETTO A.S.DILETTAN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RMENA SER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SKORPION CLUB PORDEN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LZARR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ASTELLETTO A.S.DILETTAN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BENBOUIA YASSINE</w:t>
      </w:r>
      <w:r>
        <w:rPr/>
        <w:tab/>
      </w:r>
      <w:r>
        <w:rPr>
          <w:b/>
          <w:sz w:val="18"/>
          <w:szCs w:val="18"/>
        </w:rPr>
        <w:t>A.S.JUDO CLUB 21 TORINO OMLUS</w:t>
      </w:r>
      <w:r>
        <w:rPr/>
        <w:tab/>
      </w:r>
      <w:r>
        <w:rPr>
          <w:b/>
          <w:sz w:val="18"/>
          <w:szCs w:val="18"/>
        </w:rPr>
        <w:t>010610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MAGN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SANKAKU JUDO 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3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METTO EL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UNEO ASS.NE DILETTANTIS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ROIA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DOJO EQUIPE BOLOG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1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ICOLIN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OLEG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OLI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DOJO EQUIPE BOLOG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1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RIVA MICHAEL</w:t>
      </w:r>
      <w:r>
        <w:rPr/>
        <w:tab/>
      </w:r>
      <w:r>
        <w:rPr>
          <w:b/>
          <w:sz w:val="18"/>
          <w:szCs w:val="18"/>
        </w:rPr>
        <w:t>ATLETIC CLUB CARRARA</w:t>
      </w:r>
      <w:r>
        <w:rPr/>
        <w:tab/>
      </w:r>
      <w:r>
        <w:rPr>
          <w:b/>
          <w:sz w:val="18"/>
          <w:szCs w:val="18"/>
        </w:rPr>
        <w:t>09060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ES"B"/M/-7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LUCA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MULTI SPORT VALPOLIC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6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CCIN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3°</w:t>
      </w:r>
      <w:r>
        <w:rPr/>
        <w:tab/>
      </w:r>
      <w:r>
        <w:rPr>
          <w:b/>
          <w:sz w:val="18"/>
          <w:szCs w:val="18"/>
        </w:rPr>
        <w:t>HABCHY ISMAEL</w:t>
      </w:r>
      <w:r>
        <w:rPr/>
        <w:tab/>
      </w:r>
      <w:r>
        <w:rPr>
          <w:b/>
          <w:sz w:val="18"/>
          <w:szCs w:val="18"/>
        </w:rPr>
        <w:t>A.S.D.SKORPION CLUB PORDENONE</w:t>
      </w:r>
      <w:r>
        <w:rPr/>
        <w:tab/>
      </w:r>
      <w:r>
        <w:rPr>
          <w:b/>
          <w:sz w:val="18"/>
          <w:szCs w:val="18"/>
        </w:rPr>
        <w:t>0602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LTEN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LIBERTAS MO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4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SAROTTI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TTA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LIBERTAS MO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4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ZZIER DIEG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NELLA ARE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EQUIPE FELTRE 200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12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ANGON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DI FORMAZIONE SPORT E C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LERI SAM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GATTIN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81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IELLO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GNOL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SAN MAMOLO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11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BERNARDI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CASALE MONFERR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OTTA GIUL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 SAN CARLO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LLO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PILAR ALEXANDER</w:t>
      </w:r>
      <w:r>
        <w:rPr/>
        <w:tab/>
      </w:r>
      <w:r>
        <w:rPr>
          <w:b/>
          <w:sz w:val="18"/>
          <w:szCs w:val="18"/>
        </w:rPr>
        <w:t>C.S.MARASSI JUDO</w:t>
      </w:r>
      <w:r>
        <w:rPr/>
        <w:tab/>
      </w:r>
      <w:r>
        <w:rPr>
          <w:b/>
          <w:sz w:val="18"/>
          <w:szCs w:val="18"/>
        </w:rPr>
        <w:t>0701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OSSO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VALLE PO LIBERTAS SALUZ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1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UARINIELL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OLEG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POGHOSYAN EMIL</w:t>
      </w:r>
      <w:r>
        <w:rPr/>
        <w:tab/>
      </w:r>
      <w:r>
        <w:rPr>
          <w:b/>
          <w:sz w:val="18"/>
          <w:szCs w:val="18"/>
        </w:rPr>
        <w:t>ARM-ARMENIA</w:t>
      </w:r>
      <w:r>
        <w:rPr/>
        <w:tab/>
      </w:r>
      <w:r>
        <w:rPr>
          <w:b/>
          <w:sz w:val="18"/>
          <w:szCs w:val="18"/>
        </w:rPr>
        <w:t>0000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ES"B"/M/-81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JARIOL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LIB.POLISP. VILLA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PROFIO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RO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. LIBERTAS MO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4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ENORIO OMA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ES"B"/M/+81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STO CI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G.B. "FORZA E COSTANZA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2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MICO NICHOLA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TTALLONE EMI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ZCZEPANIAK MARC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-LPKS GWARDIA POLO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0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TTAGLIOTT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FUJIYAMA DOJO SUGIJ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RUFFO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DECA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OBOTARU ALEXANDRE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UOLA DI JUDO TREZZO CARV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 GIUDICE NICCOLÒ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JO SUGIYAMA OLIMPIA AOS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2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LA TORRE SAM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IBALD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INVO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7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ES"B"/F/-4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INERO MA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SETTO DESIREÈ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 PIAN AGNE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C CERESIO CAS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0009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UNC PAUL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-LPKS GWARDIA POLO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0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SINI ELI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URO LAU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NZINO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OVARINO MAR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MANO S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B"/F/-44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I LORENZO MARTH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ISO E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HILARDI LAVI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 SAN CARLO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OZZI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IANDINO SAMAN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UNEO ASS.NE DILETTANTIS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5°</w:t>
      </w:r>
      <w:r>
        <w:rPr/>
        <w:tab/>
      </w:r>
      <w:r>
        <w:rPr>
          <w:b/>
          <w:sz w:val="18"/>
          <w:szCs w:val="18"/>
        </w:rPr>
        <w:t>HUBER KARIN</w:t>
      </w:r>
      <w:r>
        <w:rPr/>
        <w:tab/>
      </w:r>
      <w:r>
        <w:rPr>
          <w:b/>
          <w:sz w:val="18"/>
          <w:szCs w:val="18"/>
        </w:rPr>
        <w:t>ASV ST. LORENZEN</w:t>
      </w:r>
      <w:r>
        <w:rPr/>
        <w:tab/>
      </w:r>
      <w:r>
        <w:rPr>
          <w:b/>
          <w:sz w:val="18"/>
          <w:szCs w:val="18"/>
        </w:rPr>
        <w:t>04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IMONE MARIOTA E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SERIN S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RTISSONE ARI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CENTRO JUDO VERCE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809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INÈ INGRID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JO SUGIYAMA OLIMPIA AOS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2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TTREZ LISSÌ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V ST. LORENZE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4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TUARI GIORG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UNEO ASS.NE DILETTANTIS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014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B"/F/-48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SER GRE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VITTORIO VEN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HACHATRYAN RO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M-ARME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RRIERI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DRONI FABI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 PIN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CASTRO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7°</w:t>
      </w:r>
      <w:r>
        <w:rPr/>
        <w:tab/>
      </w:r>
      <w:r>
        <w:rPr>
          <w:b/>
          <w:sz w:val="18"/>
          <w:szCs w:val="18"/>
        </w:rPr>
        <w:t>FURLER KATJA</w:t>
      </w:r>
      <w:r>
        <w:rPr/>
        <w:tab/>
      </w:r>
      <w:r>
        <w:rPr>
          <w:b/>
          <w:sz w:val="18"/>
          <w:szCs w:val="18"/>
        </w:rPr>
        <w:t>ASV ST. LORENZEN</w:t>
      </w:r>
      <w:r>
        <w:rPr/>
        <w:tab/>
      </w:r>
      <w:r>
        <w:rPr>
          <w:b/>
          <w:sz w:val="18"/>
          <w:szCs w:val="18"/>
        </w:rPr>
        <w:t>04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LÒ MAR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D. JUDO JU JITSU NOV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ACOMINI IL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TEAM GARDOLO-CO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4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NCARNATO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CRON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RISIO GRE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AMISANIANO CENTRO AMIS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91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BORTOLI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TTU MA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OLEG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INERO CAR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RPETTA NOEM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UYU K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00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MPINI DILE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GETTO GTP PR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9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7°</w:t>
      </w:r>
      <w:r>
        <w:rPr/>
        <w:tab/>
      </w:r>
      <w:r>
        <w:rPr>
          <w:b/>
          <w:sz w:val="18"/>
          <w:szCs w:val="18"/>
        </w:rPr>
        <w:t>BACHMANN MIRIAM</w:t>
      </w:r>
      <w:r>
        <w:rPr/>
        <w:tab/>
      </w:r>
      <w:r>
        <w:rPr>
          <w:b/>
          <w:sz w:val="18"/>
          <w:szCs w:val="18"/>
        </w:rPr>
        <w:t>ASV ST. LORENZEN</w:t>
      </w:r>
      <w:r>
        <w:rPr/>
        <w:tab/>
      </w:r>
      <w:r>
        <w:rPr>
          <w:b/>
          <w:sz w:val="18"/>
          <w:szCs w:val="18"/>
        </w:rPr>
        <w:t>04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AMINI ELEONO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GETTO GTP PR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9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MPIERCHIO VERON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JUDO AZZUR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ERCOLANI JESS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BBRONI S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IM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1001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B"/F/-52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RTINI IL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RASIO GILD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. SAMURAI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6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BRILE ROBE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LVERI IL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FORTE MARIK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SOCCO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VITTORIO VEN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2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EPA CAMI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CCARELLI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G.B. "FORZA E COSTANZA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2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ESTERHAZY E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C CERESIO CAS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00092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NU LAU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TENRI JUDO CLUB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VONTO PA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LUB CASALE MONFERR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0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NI SOPH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G.B. "FORZA E COSTANZA"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200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SCA ALID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CENTRO SPORTIVO CORS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1°</w:t>
      </w:r>
      <w:r>
        <w:rPr/>
        <w:tab/>
      </w:r>
      <w:r>
        <w:rPr>
          <w:b/>
          <w:sz w:val="18"/>
          <w:szCs w:val="18"/>
        </w:rPr>
        <w:t>FUNARO ENYA</w:t>
      </w:r>
      <w:r>
        <w:rPr/>
        <w:tab/>
      </w:r>
      <w:r>
        <w:rPr>
          <w:b/>
          <w:sz w:val="18"/>
          <w:szCs w:val="18"/>
        </w:rPr>
        <w:t>A.S. CLUB 2001</w:t>
      </w:r>
      <w:r>
        <w:rPr/>
        <w:tab/>
      </w:r>
      <w:r>
        <w:rPr>
          <w:b/>
          <w:sz w:val="18"/>
          <w:szCs w:val="18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IACONO MAR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INO GIORG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JO SUG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HIAVON GIAD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ATO CARL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UVIER ER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HO DAN JUDO CLUB ALTA VALSU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ESSAN ASH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SACI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7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IZZI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JUDO AZZUR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MAIO ANTON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NICOLÒ GIORG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8°</w:t>
      </w:r>
      <w:r>
        <w:rPr/>
        <w:tab/>
      </w:r>
      <w:r>
        <w:rPr>
          <w:b/>
          <w:sz w:val="18"/>
          <w:szCs w:val="18"/>
        </w:rPr>
        <w:t>LERA REBECCA</w:t>
      </w:r>
      <w:r>
        <w:rPr/>
        <w:tab/>
      </w:r>
      <w:r>
        <w:rPr>
          <w:b/>
          <w:sz w:val="18"/>
          <w:szCs w:val="18"/>
        </w:rPr>
        <w:t>A.S.D. GEESINK TEAM</w:t>
      </w:r>
      <w:r>
        <w:rPr/>
        <w:tab/>
      </w:r>
      <w:r>
        <w:rPr>
          <w:b/>
          <w:sz w:val="18"/>
          <w:szCs w:val="18"/>
        </w:rPr>
        <w:t>08040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EMPINI ARI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AK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IRINDELLI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TURINI VAL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 SAN CARLO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22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B"/F/-57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ECI MAR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ABETTA CECI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Footer"/>
        <w:tabs>
          <w:tab w:val="right" w:pos="1740" w:leader="none"/>
          <w:tab w:val="left" w:pos="1860" w:leader="none"/>
          <w:tab w:val="center" w:pos="4819" w:leader="none"/>
          <w:tab w:val="left" w:pos="5400" w:leader="none"/>
          <w:tab w:val="right" w:pos="9071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IN ALICE</w:t>
      </w:r>
      <w:r>
        <w:rPr>
          <w:lang w:val="it-IT"/>
        </w:rPr>
        <w:tab/>
        <w:tab/>
      </w:r>
      <w:r>
        <w:rPr>
          <w:b/>
          <w:sz w:val="18"/>
          <w:szCs w:val="18"/>
          <w:lang w:val="it-IT"/>
        </w:rPr>
        <w:t>A.S.D.JUDO VITTORIO VENETO</w:t>
      </w:r>
      <w:r>
        <w:rPr>
          <w:lang w:val="it-IT"/>
        </w:rPr>
        <w:tab/>
        <w:tab/>
      </w:r>
      <w:r>
        <w:rPr>
          <w:b/>
          <w:sz w:val="18"/>
          <w:szCs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RGINIO COSTA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DA LOR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UTZULU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UI EUGE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D.L.F.YAMA ARASHI U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5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OVERO GIORG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PPONI BENEDE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DOKAN JUDO CEC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ANCHI ESPE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YU SHIN DO KAI PARMA 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50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A DALT ALBE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VITTORIO VEN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411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CARO 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SAKURA ARMA DI TAGGIA A.S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205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IRANO IL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RUFFINI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UCCI ISAB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ALESTRA LYNEA JUDO AU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SATO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AGNOLO VITTO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HO DAN JUDO CLUB ALTA VALSU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LTRANDO ROSS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DI FORMAZIONE SPORT E C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LLI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HO DAN JUDO CLUB ALTA VALSU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NNUCCI LIND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PALESTRA LYNEA JUDO AU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316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B"/F/-6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WICHAN BEA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-LPKS GWARDIA POLO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01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NATI S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DILETT.JUDO CIVIDA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40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TTINELLI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.C. OLGIATE COM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37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ISSONI CAR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UNI CLARIS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 DOJO ROZZANO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ICONE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I ELE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KODOKAN S.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214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LINELLI BIAN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B"/F/-7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ETTA MELO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ULIANI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LIB.POLISP. VILLANOV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204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DO ALIC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CENTRO JUDO VERCEL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8091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B"/F/+7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HAA AJ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.JUDO OLEG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15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CCARDI ARI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S.MARASSI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124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8"/>
          <w:szCs w:val="28"/>
          <w:lang w:val="it-IT"/>
        </w:rPr>
        <w:t xml:space="preserve">4° Trofeo Internaz. TOPOLINO - Judo Esordienti "A" </w:t>
      </w:r>
    </w:p>
    <w:p>
      <w:pPr>
        <w:pStyle w:val="Normal"/>
        <w:tabs>
          <w:tab w:val="clear" w:pos="720"/>
          <w:tab w:val="center" w:pos="555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alaruffini Torino, 22 Novembre 2008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center" w:pos="555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sz w:val="28"/>
          <w:szCs w:val="28"/>
          <w:lang w:val="it-IT"/>
        </w:rPr>
        <w:t>CLASSIFICA GENERALE di CATEGORIA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M/-36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GANELL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ACCIO FORTEBRACCIO JC PERU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ND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ROS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RCEDDU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LEONE MAGNO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GNONI ALFRE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ATHLON CLUB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ARDI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AK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LLONETTO GIAN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AK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AIA SAM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.DILETT.P.G.S.OLIMPIA RIV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ZZETTO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.DILETT.P.G.S.OLIMPIA RIV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ERBO PIET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VACQUA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ARET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MASTRO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.DILETT.P.G.S.OLIMPIA RIV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URANTE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USSANA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JO KARATE JUDO PINER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MELLO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GRINZANE CAVO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242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M/-4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OCCHI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LIA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SMONDO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OC.GINN.SPORT."FORTITUDO 190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0400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HELLINO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GRINZANE CAVOU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24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CÌ GAET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RIZIO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ASTELLETTO A.S.DILETTAN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 BERNARDIS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ACCIO FORTEBRACCIO JC PERU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LINVERNO GIOV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IGORO KANO J.C. 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39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TAPANO RUBE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IGORO KAN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RENTI FAB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CLUB ROMA TEAM VIG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5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YZU SER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M/-45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  <w:lang w:val="en-GB"/>
        </w:rPr>
        <w:t>Atleta</w:t>
      </w:r>
      <w:r>
        <w:rPr>
          <w:lang w:val="en-GB"/>
        </w:rPr>
        <w:tab/>
      </w:r>
      <w:r>
        <w:rPr>
          <w:rFonts w:cs="Arial;Arial" w:ascii="Arial;Arial" w:hAnsi="Arial;Arial"/>
          <w:b/>
          <w:sz w:val="18"/>
          <w:szCs w:val="18"/>
          <w:lang w:val="en-GB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en-GB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SCA MANU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TTER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 SAN CARLO 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2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TILE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EQUIPE FELTRE 200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120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MARO AXE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VALDI E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SS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 JUDO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BI GIAN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LOR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LLUSCIO GIOR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LVA JUDO GENOVA A.S.D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NDONAI TOMMA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TEAM GARDOLO-CO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4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ENNA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IGORO KANO J.C. 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39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UCIANÒ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 DOJO ROZZANO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ZZUTO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. SAN BENI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00002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CCOLO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AMICI NELL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5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RTORI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INVO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07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TERBO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PATRIA ET LIBERTATE J.C. -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11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CCETTI GUI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ATHLON CLUB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ACCO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CRON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MATTI ALESS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FFONI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TEAM ROMAGNA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807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NZANI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ACCIO FORTEBRACCIO JC PERU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00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M/-5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RNO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SSOGLIO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JO KARATE JUDO PINER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VALLONE NICOLÒ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RUFFINI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5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KRTCHAYAN ALBER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M-ARMEN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00001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TELLI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 JUDO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AGOSTO ANDREA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S SALVATORE TUNNO VALENZ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108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RINELLA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ROS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ZZ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JO KARATE JUDO PINER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4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GIOTTI LEON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ACCIO FORTEBRACCIO JC PERU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10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LERI FILIP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JUDO GATTIN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81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NDIF AMA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PATRIA ET LIBERTATE J.C. -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11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NENAT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OJO AKIYAMA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NAUDO JACO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THE PINE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60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TINI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ROS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407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ENNERO DENI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CENTRO CIRIE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7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VETTO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.DILETT.P.G.S.OLIMPIA RIV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IMAR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 JUDO KODOKAN CUN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0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OLDI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ASHI JUDO CLUB CASS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7186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M/-55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LLO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>
          <w:b/>
          <w:b/>
          <w:sz w:val="18"/>
          <w:szCs w:val="18"/>
          <w:lang w:val="it-IT"/>
        </w:rPr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SONNI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LARIO JUDO 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4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AT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 JUDO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LETTA D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CCIOLONGO MATT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CARCIGLIA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JUDO CLUB ROMA TEAM VIG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53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ORAZIO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PATRIA ET LIBERTATE J.C. -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11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OZZ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BRIA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37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DDI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JUDO PRENESTE G.CAST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NATI TOMMA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 C JIGORO KANO TREN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4020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</w:rPr>
        <w:t>10°</w:t>
      </w:r>
      <w:r>
        <w:rPr/>
        <w:tab/>
      </w:r>
      <w:r>
        <w:rPr>
          <w:b/>
          <w:sz w:val="18"/>
          <w:szCs w:val="18"/>
        </w:rPr>
        <w:t>KOSTYSHIN ALESSIO</w:t>
      </w:r>
      <w:r>
        <w:rPr/>
        <w:tab/>
      </w:r>
      <w:r>
        <w:rPr>
          <w:b/>
          <w:sz w:val="18"/>
          <w:szCs w:val="18"/>
        </w:rPr>
        <w:t>A.S.D.JUDO CLUB ROMA TEAM VIGN</w:t>
      </w:r>
      <w:r>
        <w:rPr/>
        <w:tab/>
      </w:r>
      <w:r>
        <w:rPr>
          <w:b/>
          <w:sz w:val="18"/>
          <w:szCs w:val="18"/>
        </w:rPr>
        <w:t>12045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ES"A"/M/-60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PINA FAB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JUDO MONDOVÌ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23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NTEBASSO SILV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NTRO GINNASTIC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2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CRO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 DOJO ROZZANO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EONE SAMU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GETTO GTP PR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9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PELLO MAURIZ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 NEW DIMENSION JUDO 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117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ANTANIDA RICCAR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ASHI JUDO CLUB CASS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718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RGUOLU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M/-66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RDUCCO MATT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THE PINE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60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LGARISE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ASHI JUDO CLUB CASS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50718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`ASTARA DAVI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ATHLON CLUB GROSSE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3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ANDON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UTZIDA MOAD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CASTELLETTO A.S.DILETTAN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0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MAGNOLI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AMISANIANO CENTRO AMIS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914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ELICI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AUTO CENTRO MONTECARLO F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APOLITANO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SAREV MAX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RUFFINI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54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M/-7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**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ES"A"/M/+7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O LORENZ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AUTO CENTRO MONTECARLO F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1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F/-36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</w:rPr>
        <w:t>1°</w:t>
      </w:r>
      <w:r>
        <w:rPr/>
        <w:tab/>
      </w:r>
      <w:r>
        <w:rPr>
          <w:b/>
          <w:sz w:val="18"/>
          <w:szCs w:val="18"/>
        </w:rPr>
        <w:t>HUBER MARION</w:t>
      </w:r>
      <w:r>
        <w:rPr/>
        <w:tab/>
      </w:r>
      <w:r>
        <w:rPr>
          <w:b/>
          <w:sz w:val="18"/>
          <w:szCs w:val="18"/>
        </w:rPr>
        <w:t>ASV ST. LORENZEN</w:t>
      </w:r>
      <w:r>
        <w:rPr/>
        <w:tab/>
      </w:r>
      <w:r>
        <w:rPr>
          <w:b/>
          <w:sz w:val="18"/>
          <w:szCs w:val="18"/>
        </w:rPr>
        <w:t>04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en-GB"/>
        </w:rPr>
        <w:t>2°</w:t>
      </w:r>
      <w:r>
        <w:rPr>
          <w:lang w:val="en-GB"/>
        </w:rPr>
        <w:tab/>
      </w:r>
      <w:r>
        <w:rPr>
          <w:b/>
          <w:sz w:val="18"/>
          <w:szCs w:val="18"/>
          <w:lang w:val="en-GB"/>
        </w:rPr>
        <w:t>SIDEROT MARIA GEMMA</w:t>
      </w:r>
      <w:r>
        <w:rPr>
          <w:lang w:val="en-GB"/>
        </w:rPr>
        <w:tab/>
      </w:r>
      <w:r>
        <w:rPr>
          <w:b/>
          <w:sz w:val="18"/>
          <w:szCs w:val="18"/>
          <w:lang w:val="en-GB"/>
        </w:rPr>
        <w:t>JUDO THE PINE TORINO</w:t>
      </w:r>
      <w:r>
        <w:rPr>
          <w:lang w:val="en-GB"/>
        </w:rPr>
        <w:tab/>
      </w:r>
      <w:r>
        <w:rPr>
          <w:b/>
          <w:sz w:val="18"/>
          <w:szCs w:val="18"/>
          <w:lang w:val="en-GB"/>
        </w:rPr>
        <w:t>106018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en-GB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LAGODI BEATRIC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S.JUDO PRENESTE G.CASTE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6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EFANUCCI NICO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ELLA S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.DILETT.P.G.S.OLIMPIA RIV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ANGHIRATI CLAUD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CLUB LE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281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AVESIO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CRON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CCA E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 NEW DIMENSION JUDO 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1171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  <w:lang w:val="it-IT"/>
        </w:rPr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ES"A"/F/-40</w:t>
      </w:r>
      <w:r>
        <w:rPr>
          <w:lang w:val="it-IT"/>
        </w:rPr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VAGNANI AD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SD JUDO KIMOCHI ALPIGN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2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UCCESCHI JESS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GETTO GTP PRA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909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EPA MATILD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INNERHOFER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V ST. LORENZE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40100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GGIERI NOEM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OJO YAMA ARASHI VOLP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05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F/-44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LINARI MAR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CLUB 200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DRASTI ELI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AMICI NELL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5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NTEMPI 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YOKOH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23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LABRÒ NOEM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SEGLIA MAR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.DILETT.P.G.S.OLIMPIA RIVOL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LLEGRINO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POL.CASSA RISPARMIO AST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206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UZZO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SCHINI CHI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P.G.S. I GABBIA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52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GLIABUE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IGORO KANO J.C. 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395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F/-48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Atleta</w:t>
      </w:r>
      <w:r>
        <w:rPr>
          <w:lang w:val="it-IT"/>
        </w:rPr>
        <w:tab/>
      </w:r>
      <w:r>
        <w:rPr>
          <w:rFonts w:cs="Arial;Arial" w:ascii="Arial;Arial" w:hAnsi="Arial;Arial"/>
          <w:b/>
          <w:sz w:val="18"/>
          <w:szCs w:val="18"/>
          <w:lang w:val="it-IT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ORDA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.JUDO SANTENA CENTRO 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03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HIBAUDO CARL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 JUDO KODOKAN CUN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0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CCOTTI SIM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IMA MON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GINNASTICA TRIEST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60302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ESUEUR LAUR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CRON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8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UPI MAR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RO RECCO JUDO JUJITSU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1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NICE AGNE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KO DOJO ROZZANO JU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841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F/-52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HIODI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1402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RISTINI SILV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UDO YOKOH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2377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OZZER CARL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TEAM GARDOLO-CO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4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ULVIRENTI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ILETT.CRONO SPORT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F/-57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TA FEDER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E AGNES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OCCHIALINI SABR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D. JUDO TEAM GARDOLO-CO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402024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VAN EVA LU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P.D. DLF ALESSAND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1085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CTA E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.S. JIGORO KANO TO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213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F/-6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RIVELLI CHLO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RILLI ALESS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BANZAI CORTINA RO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04026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ZZELLI CARLOT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 JUDO KODOKAN CUN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0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L`OCA RA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IGORO KANO J.C. 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303395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center" w:pos="2160" w:leader="none"/>
          <w:tab w:val="left" w:pos="3180" w:leader="none"/>
        </w:tabs>
        <w:rPr>
          <w:b/>
          <w:b/>
          <w:sz w:val="19"/>
          <w:szCs w:val="19"/>
        </w:rPr>
      </w:pPr>
      <w:r>
        <w:rPr>
          <w:lang w:val="it-IT"/>
        </w:rPr>
        <w:tab/>
      </w:r>
      <w:r>
        <w:rPr>
          <w:b/>
          <w:sz w:val="19"/>
          <w:szCs w:val="19"/>
        </w:rPr>
        <w:t>ES"A"/F/+63</w:t>
      </w:r>
      <w:r>
        <w:rPr/>
        <w:tab/>
      </w:r>
    </w:p>
    <w:p>
      <w:pPr>
        <w:pStyle w:val="Normal"/>
        <w:tabs>
          <w:tab w:val="clear" w:pos="720"/>
          <w:tab w:val="center" w:pos="1500" w:leader="none"/>
          <w:tab w:val="center" w:pos="3570" w:leader="none"/>
          <w:tab w:val="center" w:pos="7620" w:leader="none"/>
        </w:tabs>
        <w:rPr/>
      </w:pP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Class.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Atleta</w:t>
      </w:r>
      <w:r>
        <w:rPr/>
        <w:tab/>
      </w:r>
      <w:r>
        <w:rPr>
          <w:rFonts w:cs="Arial;Arial" w:ascii="Arial;Arial" w:hAnsi="Arial;Arial"/>
          <w:b/>
          <w:sz w:val="18"/>
          <w:szCs w:val="18"/>
        </w:rPr>
        <w:t>Team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/>
        <w:tab/>
      </w:r>
      <w:r>
        <w:rPr>
          <w:b/>
          <w:color w:val="FF0000"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A GIORG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S. JUDO KODOKAN CUNE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4089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GGERO VALEN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DO SEMMON GAKK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701003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/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IMALDI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SD GRIVIT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0600</w:t>
      </w:r>
    </w:p>
    <w:p>
      <w:pPr>
        <w:pStyle w:val="Normal"/>
        <w:tabs>
          <w:tab w:val="clear" w:pos="720"/>
          <w:tab w:val="right" w:pos="1740" w:leader="none"/>
          <w:tab w:val="left" w:pos="1860" w:leader="none"/>
          <w:tab w:val="left" w:pos="5400" w:leader="none"/>
          <w:tab w:val="right" w:pos="9840" w:leader="none"/>
        </w:tabs>
        <w:rPr>
          <w:b/>
          <w:b/>
          <w:sz w:val="18"/>
          <w:szCs w:val="18"/>
          <w:lang w:val="it-IT"/>
        </w:rPr>
      </w:pPr>
      <w:r>
        <w:rPr>
          <w:lang w:val="it-IT"/>
        </w:rPr>
        <w:tab/>
      </w:r>
      <w:r>
        <w:rPr>
          <w:b/>
          <w:color w:val="FF0000"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CINO MADDALE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.R.S. AKIYA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010619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60" w:leader="none"/>
          <w:tab w:val="left" w:pos="582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rFonts w:cs="Arial;Arial" w:ascii="Arial;Arial" w:hAnsi="Arial;Arial"/>
        <w:b/>
        <w:sz w:val="18"/>
        <w:szCs w:val="18"/>
      </w:rPr>
      <w:t>COMITATO REGIONALE VENETO</w:t>
    </w:r>
  </w:p>
  <w:p>
    <w:pPr>
      <w:pStyle w:val="Normal"/>
      <w:tabs>
        <w:tab w:val="clear" w:pos="720"/>
        <w:tab w:val="right" w:pos="5760" w:leader="none"/>
        <w:tab w:val="left" w:pos="5820" w:leader="none"/>
      </w:tabs>
      <w:rPr/>
    </w:pPr>
    <w:r>
      <w:rPr/>
      <w:tab/>
    </w:r>
    <w:r>
      <w:rPr>
        <w:rFonts w:cs="Arial;Arial" w:ascii="Arial;Arial" w:hAnsi="Arial;Arial"/>
        <w:sz w:val="18"/>
        <w:szCs w:val="18"/>
      </w:rPr>
      <w:t>Pag.</w:t>
    </w:r>
    <w:r>
      <w:rPr/>
      <w:tab/>
    </w:r>
    <w:r>
      <w:rPr>
        <w:rFonts w:cs="Arial;Arial" w:ascii="Arial;Arial" w:hAnsi="Arial;Arial"/>
        <w:b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6:00Z</dcterms:created>
  <dc:creator>CRV</dc:creator>
  <dc:description/>
  <cp:keywords/>
  <dc:language>en-US</dc:language>
  <cp:lastModifiedBy>Enzo</cp:lastModifiedBy>
  <dcterms:modified xsi:type="dcterms:W3CDTF">2008-11-24T09:06:00Z</dcterms:modified>
  <cp:revision>2</cp:revision>
  <dc:subject/>
  <dc:title>4° Trofeo Internaz</dc:title>
</cp:coreProperties>
</file>